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９関係</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西和賀町広報広告掲載申込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西和賀町長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申込者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西和賀町広報「広報西和賀」に広告を掲載したいので、西和賀町広報広告掲載要領第９の規定に基づき、掲載する広告の見本を添えて下記のとおり申し込み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申込みに当たっては、西和賀町広告取扱基準第３の各号のいずれにも該当していないこと、町税等の滞納がないこと並びに消費税及び地方消費税に係る未納がないこと、西和賀町広告取扱要綱及び西和賀町広告取扱基準並びに西和賀町広報広告掲載要領を遵守することを誓約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掲載希望月号　　　　　　　　　年　　月号から　　年　　月号まで</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掲載回数　回</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　広告の区分　　　１枠　・　２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361"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13:00Z</dcterms:created>
  <dc:creator>admin</dc:creator>
  <dc:description/>
  <cp:keywords/>
  <dc:language>en-US</dc:language>
  <cp:lastModifiedBy>有原 隼人</cp:lastModifiedBy>
  <cp:lastPrinted>2017-10-06T11:43:00Z</cp:lastPrinted>
  <dcterms:modified xsi:type="dcterms:W3CDTF">2020-12-14T01:23:00Z</dcterms:modified>
  <cp:revision>6</cp:revision>
  <dc:subject/>
  <dc:title>西和賀町告示第　号</dc:title>
</cp:coreProperties>
</file>