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１号（第３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西和賀町マスコットキャラクター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「カタクリンコちゃん」</w:t>
      </w:r>
      <w:r>
        <w:rPr>
          <w:rFonts w:cs="ＭＳ明朝-WinCharSetFFFF-H;HGPｺﾞｼｯｸE"/>
          <w:kern w:val="0"/>
          <w:szCs w:val="21"/>
        </w:rPr>
        <w:t>派遣申込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7"/>
        <w:rPr/>
      </w:pPr>
      <w:r>
        <w:rPr>
          <w:rFonts w:cs="ＭＳ 明朝;MS Mincho"/>
        </w:rPr>
        <w:t>西和賀町長　　様</w:t>
      </w:r>
      <w:r>
        <w:rPr>
          <w:rFonts w:cs="ＭＳ 明朝;MS Mincho"/>
        </w:rPr>
        <w:t xml:space="preserve"> 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依頼者　　</w:t>
      </w:r>
      <w:r>
        <w:rPr>
          <w:rFonts w:cs="ＭＳ 明朝;MS Mincho"/>
          <w:u w:val="single"/>
        </w:rPr>
        <w:t>住所又は所在地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氏名（名称及び代表者名）　　　　　　　　　　㊞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電話　　　　　　　　（　　　）　　　　　　　　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次のとおり西和賀町マスコットキャラクター「カタクリンコちゃん」の着ぐるみの派遣を受けたいので申し込み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124"/>
      </w:tblGrid>
      <w:tr>
        <w:trPr>
          <w:trHeight w:val="119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日時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　　　時　　分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派遣希望　　　時　分から　　時　分まで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場所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目的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57" w:hanging="257"/>
        <w:rPr>
          <w:rFonts w:cs="ＭＳ 明朝;MS Mincho"/>
        </w:rPr>
      </w:pPr>
      <w:r>
        <w:rPr>
          <w:rFonts w:cs="ＭＳ 明朝;MS Mincho"/>
        </w:rPr>
        <w:t>備考　派遣目的には、イベント等の名称及び内容、参集対象及び参集見込み者数など、計画している内容をご記入下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6:00Z</dcterms:created>
  <dc:creator>naiki4626</dc:creator>
  <dc:description/>
  <cp:keywords/>
  <dc:language>en-US</dc:language>
  <cp:lastModifiedBy>naiki4626</cp:lastModifiedBy>
  <cp:lastPrinted>2012-04-10T15:48:00Z</cp:lastPrinted>
  <dcterms:modified xsi:type="dcterms:W3CDTF">2012-10-01T08:46:00Z</dcterms:modified>
  <cp:revision>2</cp:revision>
  <dc:subject/>
  <dc:title>　西和賀町マスコットキャラクター「カタクリンコちゃん」着ぐるみ派遣規程を次のように定める</dc:title>
</cp:coreProperties>
</file>