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　　年　　月　　日</w:t>
      </w:r>
    </w:p>
    <w:p>
      <w:pPr>
        <w:pStyle w:val="Normal"/>
        <w:bidi w:val="0"/>
        <w:ind w:left="0" w:right="0" w:firstLine="214"/>
        <w:rPr/>
      </w:pPr>
      <w:r>
        <w:rPr>
          <w:rFonts w:ascii="ＭＳ 明朝" w:hAnsi="ＭＳ 明朝"/>
        </w:rPr>
        <w:t>西和賀町長　様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申請者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住　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氏　名　　　　　　　　　　　　　㊞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西和賀町木造住宅耐震改修工事助成事業完了実績報告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年　　月　　日付　　第　　　号により補助金交付決定の通知を受けた木造住宅耐震改修工事が、下記のとおり完了したので、関係書類を添えて報告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１　工事の名称　　</w:t>
      </w:r>
      <w:r>
        <w:rPr>
          <w:rFonts w:ascii="ＭＳ 明朝" w:hAnsi="ＭＳ 明朝"/>
          <w:u w:val="single"/>
        </w:rPr>
        <w:t>　　　　　　　　　　　　　　　　　　</w:t>
      </w:r>
      <w:r>
        <w:rPr>
          <w:rFonts w:ascii="ＭＳ 明朝" w:hAnsi="ＭＳ 明朝"/>
        </w:rPr>
        <w:t>耐震改修工事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２　完了年月日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３　添付書類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耐震改修工事完了の確認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FF0000"/>
        </w:rPr>
        <w:t>　上記の木造住宅耐震改修工事は、補助金交付要綱に基づき、適正に工事が施工されていることを確認しました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　工事完了確認者　　　　　　　　　　　㊞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5</Characters>
  <CharactersWithSpaces>32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32:00Z</dcterms:created>
  <dc:creator> </dc:creator>
  <dc:description/>
  <dc:language>en-US</dc:language>
  <cp:lastModifiedBy/>
  <cp:lastPrinted>2009-06-23T14:27:00Z</cp:lastPrinted>
  <dcterms:modified xsi:type="dcterms:W3CDTF">2009-08-06T13:53:00Z</dcterms:modified>
  <cp:revision>4</cp:revision>
  <dc:subject/>
  <dc:title>西和賀町木造住宅耐震改修工事助成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d109</vt:lpwstr>
  </property>
</Properties>
</file>