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申込書（表面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737225" cy="856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646"/>
                              <w:gridCol w:w="389"/>
                              <w:gridCol w:w="1680"/>
                              <w:gridCol w:w="212"/>
                              <w:gridCol w:w="559"/>
                              <w:gridCol w:w="1296"/>
                              <w:gridCol w:w="132"/>
                              <w:gridCol w:w="516"/>
                              <w:gridCol w:w="518"/>
                              <w:gridCol w:w="1163"/>
                              <w:gridCol w:w="9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西和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ふるさと留学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生徒氏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（生年月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74"/>
                                      <w:sz w:val="22"/>
                                      <w:szCs w:val="22"/>
                                    </w:rPr>
                                    <w:t>現学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1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　　　　　　　　立　　　　　　中学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現学年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第３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28"/>
                                      <w:sz w:val="22"/>
                                      <w:szCs w:val="22"/>
                                    </w:rPr>
                                    <w:t>現　住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1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1"/>
                                      <w:sz w:val="22"/>
                                      <w:szCs w:val="22"/>
                                    </w:rPr>
                                    <w:t>（連　絡　先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自宅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el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保護者連絡先（携帯）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ax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ail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5" w:hanging="0"/>
                                    <w:rPr>
                                      <w:rFonts w:ascii="ＭＳ 明朝;MS Mincho" w:hAnsi="ＭＳ 明朝;MS Mincho" w:cs="ＭＳ ゴシック;MS Gothic"/>
                                      <w:spacing w:val="19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192"/>
                                      <w:kern w:val="0"/>
                                      <w:sz w:val="22"/>
                                      <w:szCs w:val="22"/>
                                    </w:rPr>
                                    <w:t>保護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pacing w:val="11"/>
                                      <w:kern w:val="0"/>
                                      <w:sz w:val="22"/>
                                      <w:szCs w:val="22"/>
                                    </w:rPr>
                                    <w:t>氏　　　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（生年月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大正・昭和・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留学希望期間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日　から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0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家族状況（同居する家族について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４名まで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記入してください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  <w:szCs w:val="22"/>
                                    </w:rPr>
                                    <w:t>保護者は必ず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大・昭・平・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29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社名等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先名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人の健康状況・病歴・既往症・身辺処理等西和賀町に伝えること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人の性格や生活行動での留意点、留学中に伸ばしてほしいこと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674.5pt;mso-wrap-distance-left:7.1pt;mso-wrap-distance-right:7.1pt;mso-wrap-distance-top:0pt;mso-wrap-distance-bottom:0pt;margin-top:63.8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646"/>
                        <w:gridCol w:w="389"/>
                        <w:gridCol w:w="1680"/>
                        <w:gridCol w:w="212"/>
                        <w:gridCol w:w="559"/>
                        <w:gridCol w:w="1296"/>
                        <w:gridCol w:w="132"/>
                        <w:gridCol w:w="516"/>
                        <w:gridCol w:w="518"/>
                        <w:gridCol w:w="1163"/>
                        <w:gridCol w:w="9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0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西和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ふるさと留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32"/>
                                <w:szCs w:val="32"/>
                              </w:rPr>
                              <w:t>申込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生徒氏名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（生年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平成・令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74"/>
                                <w:sz w:val="22"/>
                                <w:szCs w:val="22"/>
                              </w:rPr>
                              <w:t>現学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　　　　　　　　立　　　　　　中学校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現学年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第３学年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8"/>
                                <w:sz w:val="22"/>
                                <w:szCs w:val="22"/>
                              </w:rPr>
                              <w:t>現　住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"/>
                                <w:sz w:val="22"/>
                                <w:szCs w:val="22"/>
                              </w:rPr>
                              <w:t>（連　絡　先）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  <w:t>自宅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 xml:space="preserve">Tel                      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  <w:t>保護者連絡先（携帯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 xml:space="preserve">ax                          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  <w:t>保護者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ＭＳ 明朝;MS Mincho" w:hAnsi="ＭＳ 明朝;MS Mincho" w:cs="ＭＳ ゴシック;MS Gothic"/>
                                <w:spacing w:val="19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92"/>
                                <w:kern w:val="0"/>
                                <w:sz w:val="22"/>
                                <w:szCs w:val="22"/>
                              </w:rPr>
                              <w:t>保護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氏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（生年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大正・昭和・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留学希望期間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日　から　令和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年３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まで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0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家族状況（同居する家族につい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４名まで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記入してくださ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保護者は必ず記入してください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続柄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大・昭・平・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緊急時の連絡先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29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社名等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先名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人の健康状況・病歴・既往症・身辺処理等西和賀町に伝えること</w:t>
                            </w:r>
                          </w:p>
                        </w:tc>
                        <w:tc>
                          <w:tcPr>
                            <w:tcW w:w="69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人の性格や生活行動での留意点、留学中に伸ばしてほしいこと</w:t>
                            </w:r>
                          </w:p>
                        </w:tc>
                        <w:tc>
                          <w:tcPr>
                            <w:tcW w:w="69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63"/>
        <w:gridCol w:w="6183"/>
        <w:gridCol w:w="9"/>
      </w:tblGrid>
      <w:tr>
        <w:trPr>
          <w:trHeight w:val="2097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留学を希望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欄は、自筆で必ず記入してください。（本人が「西和賀町に来たい」と思う気持ちを最重視しています。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　護　　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4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西和賀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下記の生徒を令和８年度西和賀ふるさと留学生として、岩手県立西和賀高等学校への入学を希望しますので、保護者の責任において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  <w:t>本人署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  <w:t>保護者署名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ふるさと留学を希望する理由」の欄は、できるだけ詳細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本文書の内容については、双方の連絡のみに使用し部外秘とします。ただし、留学決定後は、学校にも記載事項の情報を提供します。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Wingdings" w:hAnsi="Wingdings" w:cs="Wingdings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DE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4:00Z</dcterms:created>
  <dc:creator>高橋　雅仁</dc:creator>
  <dc:description/>
  <cp:keywords/>
  <dc:language>en-US</dc:language>
  <cp:lastModifiedBy>高橋 雅仁</cp:lastModifiedBy>
  <dcterms:modified xsi:type="dcterms:W3CDTF">2025-08-01T06:12:00Z</dcterms:modified>
  <cp:revision>11</cp:revision>
  <dc:subject/>
  <dc:title/>
</cp:coreProperties>
</file>