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保護者の皆様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食物アレルギー事前調査票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1"/>
        </w:rPr>
        <w:t>西和賀町教育委員会学務課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本町の保育所に入所しているお子さんが食物アレルギーのときは、集団給食の範囲の中で、</w:t>
      </w:r>
      <w:r>
        <w:rPr>
          <w:rFonts w:ascii="ＭＳ Ｐ明朝" w:hAnsi="ＭＳ Ｐ明朝" w:cs="ＭＳ Ｐ明朝" w:eastAsia="ＭＳ Ｐ明朝"/>
          <w:szCs w:val="21"/>
          <w:u w:val="wave"/>
        </w:rPr>
        <w:t>主治医の指示のもと</w:t>
      </w:r>
      <w:r>
        <w:rPr>
          <w:rFonts w:ascii="ＭＳ Ｐ明朝" w:hAnsi="ＭＳ Ｐ明朝" w:cs="ＭＳ Ｐ明朝" w:eastAsia="ＭＳ Ｐ明朝"/>
          <w:szCs w:val="21"/>
        </w:rPr>
        <w:t>、保護者と連携をとりながら、できるかぎり除去等の対応を行い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この場合、主治医による「食物アレルギー指示書」の提出を求めるときがあります。　つきましては、お子さんの様子を知る資料としますので、以下の質問にお答えいただき、入所する保育所に提出してください。なお、医師による「指示書」は有料の場合がありますので、予めご了承願い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DotDash"/>
        </w:rPr>
      </w:pPr>
      <w:r>
        <w:rPr>
          <w:rFonts w:eastAsia="ＭＳ Ｐ明朝" w:cs="ＭＳ Ｐ明朝" w:ascii="ＭＳ Ｐ明朝" w:hAnsi="ＭＳ Ｐ明朝"/>
          <w:szCs w:val="21"/>
          <w:u w:val="dotDotDash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１、児童氏名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（男・女）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歳</w:t>
      </w:r>
      <w:r>
        <w:rPr>
          <w:rFonts w:ascii="ＭＳ Ｐ明朝" w:hAnsi="ＭＳ Ｐ明朝" w:cs="ＭＳ Ｐ明朝" w:eastAsia="ＭＳ Ｐ明朝"/>
          <w:szCs w:val="21"/>
        </w:rPr>
        <w:t>　　保護者氏名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、食物アレルギーはあります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①　あり　　　　　② 過去になったことがある　　　③　なし　⇒　③の方はここで質問を終わり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、食物アレルギーにより、医療機関を受診したことがあります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①　あり　　（医療機関名　　　　　　　　　　　　　　　　　　　　）　　　　②　なし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、アレルギーの原因となる食べ物を全て記入してください。（加工品も含め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1"/>
        </w:rPr>
        <w:t>　　　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例：卵、牛乳、そば、えび、ピーナッツ　マヨネーズ等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、摂取後にどのような症状が起こります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例：じんましん、気管支喘息、アナフィラキシー　（呼吸困難、血圧低下、意識喪失）等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、家庭での食事状況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1"/>
        </w:rPr>
        <w:t>　　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例：該当する食品・加工品全て食べられない。ハンバーグのつなぎ、フライの衣は大丈夫　等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Cs w:val="21"/>
        </w:rPr>
        <w:t>ありがとうございました。この用紙は「保育所入所申込書」と一緒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9:00Z</dcterms:created>
  <dc:creator> </dc:creator>
  <dc:description/>
  <cp:keywords/>
  <dc:language>en-US</dc:language>
  <cp:lastModifiedBy>山田 ゆう子</cp:lastModifiedBy>
  <cp:lastPrinted>2016-11-14T19:01:00Z</cp:lastPrinted>
  <dcterms:modified xsi:type="dcterms:W3CDTF">2016-11-14T10:01:00Z</dcterms:modified>
  <cp:revision>18</cp:revision>
  <dc:subject/>
  <dc:title/>
</cp:coreProperties>
</file>