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3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0"/>
          <w:szCs w:val="30"/>
        </w:rPr>
        <w:t>競技運営に関する注意事項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>　試合開始及び終了時は、審判員の合図で本塁に整列す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2"/>
          <w:szCs w:val="22"/>
        </w:rPr>
      </w:r>
    </w:p>
    <w:p>
      <w:pPr>
        <w:pStyle w:val="Style16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>　投手の投球制限は岩手県中学校体育連盟ルールと同様にＪＳＢＢルールとして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>球制限とする。</w:t>
      </w:r>
    </w:p>
    <w:p>
      <w:pPr>
        <w:pStyle w:val="Style16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ベンチは組合せの際の抽選番号の若いチームを１塁側とし、ベンチ入りは登録者のみ　とす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監督・コーチは、ユニフォームを着用すること。部長・スコアラーは平服（ワイシャ　ツ・ネクタイ・ポロシャツかチームと同一の野球帽）が望ましい。ただし、ノッカーを　兼ねる場合はチームと同一の背番号をつけないユニフォームを着用す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監督・選手は、審判の判定に対して異議をはさむことは許されない。ただし、規則上　の疑義については、監督及び当該選手が質問することは許され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試合中のタイムの要求は、監督及び当該選手に限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ind w:left="238" w:hanging="238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メンバー交換や攻守の決定は、全ての試合開始（予定時刻）１時間前に行う。ただし、その日の第一試合のみ試合開始の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分前に行う。その際、監督が引率の上、主将はメンバー表を４通持参し、大会本部に提出すること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ブルペンでのバッテリーの投球練習を５回（メンバー交換終了後、先発投手のみ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し、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試合中のベンチから許可を得ること。）から認める。その際は、捕手は必ず防具を着用す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ること。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決勝戦は、準決勝終了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の休息をとってから行うものとする。なお、その際のメンバー交換は試合開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前とする。</w:t>
      </w:r>
    </w:p>
    <w:p>
      <w:pPr>
        <w:pStyle w:val="Style16"/>
        <w:rPr>
          <w:rFonts w:ascii="ＭＳ ゴシック;MS Gothic" w:hAnsi="ＭＳ ゴシック;MS Gothic" w:eastAsia="ＭＳ ゴシック;MS Gothic" w:cs="Times New Roman"/>
          <w:color w:val="000000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0"/>
          <w:kern w:val="2"/>
          <w:sz w:val="24"/>
        </w:rPr>
      </w:r>
    </w:p>
    <w:p>
      <w:pPr>
        <w:pStyle w:val="Style16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2"/>
        </w:rPr>
        <w:t>⑩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0"/>
          <w:kern w:val="2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0"/>
          <w:kern w:val="2"/>
        </w:rPr>
        <w:t>試合開始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0"/>
          <w:kern w:val="2"/>
        </w:rPr>
        <w:t>時刻は予定時刻より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0"/>
          <w:kern w:val="2"/>
        </w:rPr>
        <w:t>30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0"/>
          <w:kern w:val="2"/>
        </w:rPr>
        <w:t>分以上繰り上げない。ただし、荒天時の突発的な事情が生じた場合はこの限りではない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6"/>
        <w:ind w:left="238" w:hanging="238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⑪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第１試合におけるスパイクの着用は、キャッチボール及びペッパー終了後使用を認め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⑫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試合中の攻守交代は、迅速に行うよう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心掛けること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用具は必ず規定のものを使用し、自軍のベンチ内におくこと。バットは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バットリング　・マスコットバット・代用の金属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は禁止する。グローブ・ミット・スパイクは派手で　ないものとする。バットについてはＪＳＢＢ公認のものとす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⑭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ユニフォームは華美にならないように留意すること。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ハイカットストッキングの着用　は認めな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ローカットストッキングについては、チーム同一のものであればよしと　する。）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危険防止のため、捕手は必ず公認マスク・レガース・ヘルメット・プロテクター・フ</w:t>
      </w:r>
    </w:p>
    <w:p>
      <w:pPr>
        <w:pStyle w:val="Style16"/>
        <w:ind w:firstLine="2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ァウルカップを着けること。あわせてスロートガードを着用すること。（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投球練習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も</w:t>
      </w:r>
    </w:p>
    <w:p>
      <w:pPr>
        <w:pStyle w:val="Style16"/>
        <w:ind w:firstLine="238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着用のこと。）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⑯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突然事故が起きた場合に一時走者を変更したい時は、球審に申し出ること。この場合、</w:t>
      </w:r>
    </w:p>
    <w:p>
      <w:pPr>
        <w:pStyle w:val="Style16"/>
        <w:ind w:firstLine="2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審判団が必要と認めたときは、これを許可することができる。（打者の前位の者：ただ</w:t>
      </w:r>
    </w:p>
    <w:p>
      <w:pPr>
        <w:pStyle w:val="Style16"/>
        <w:ind w:firstLine="238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し、投手を除く。）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監督は、選手の交代、規則上の疑義以外でベンチを出てはならない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⑱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次打者は、自軍ベンチ側の次打者席で待つこと。なお、必要以外の選手は必ず自軍ベ</w:t>
      </w:r>
    </w:p>
    <w:p>
      <w:pPr>
        <w:pStyle w:val="Style16"/>
        <w:ind w:firstLine="238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ンチ内にいること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⑲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次のようなことの場合、注意を受けてもなお反則する者は退場させられる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１　投手にボークをおこさせるはっきりした目的で、ボールインプレー中タイムを叫ん　　だり、他の言葉か何かしらの誘発行為をした時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２　選手が競技場内において、スポーツマンらしくない行為をした時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⑳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「野次」は絶対慎むこと。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游明朝" w:hAnsi="游明朝" w:eastAsia="游明朝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15:00Z</dcterms:created>
  <dc:creator>小田島 満成</dc:creator>
  <dc:description/>
  <cp:keywords/>
  <dc:language>en-US</dc:language>
  <cp:lastModifiedBy>加藤 一幸</cp:lastModifiedBy>
  <cp:lastPrinted>2022-07-20T16:58:00Z</cp:lastPrinted>
  <dcterms:modified xsi:type="dcterms:W3CDTF">2024-06-19T01:16:00Z</dcterms:modified>
  <cp:revision>3</cp:revision>
  <dc:subject/>
  <dc:title>沿線野球大会開催要項内・競技方法の詳細について</dc:title>
</cp:coreProperties>
</file>