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和賀町錦秋湖グラウンド施設見学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西和賀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西和賀町錦秋湖グラウンドのネーミングライツ・パートナー募集について、次のとおり施設見学会に参加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＜参加者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52"/>
        <w:gridCol w:w="1232"/>
        <w:gridCol w:w="2800"/>
      </w:tblGrid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する法人・団体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する法人・団体住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者氏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メール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申込書の提出は、１団体につき１枚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は、１団体につき２名まで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ただ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名を超える場合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してください。</w:t>
      </w:r>
    </w:p>
    <w:p>
      <w:pPr>
        <w:pStyle w:val="Normal"/>
        <w:ind w:left="224" w:hanging="224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申込書は、令和６年６月５日（水）までに生涯学習課へ持参、ファクシミリ又は電子メールにより提出してください。</w:t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宛先：（ＦＡＸ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０１９７－８２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１１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D51AE"/>
            <w:sz w:val="23"/>
            <w:szCs w:val="23"/>
          </w:rPr>
          <w:t>syougaigakusyu@town.nishiwag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26gw01.town.nishiwaga.iwate.jp/cgi-bin/cbgrn/grn.cgi/mail/send?to=syougaigakusyu@town.nishiwag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7:00Z</dcterms:created>
  <dc:creator>Administrator</dc:creator>
  <dc:description/>
  <cp:keywords/>
  <dc:language>en-US</dc:language>
  <cp:lastModifiedBy>佐藤 達也</cp:lastModifiedBy>
  <cp:lastPrinted>2024-05-01T18:48:00Z</cp:lastPrinted>
  <dcterms:modified xsi:type="dcterms:W3CDTF">2024-05-01T09:48:00Z</dcterms:modified>
  <cp:revision>6</cp:revision>
  <dc:subject/>
  <dc:title>平成　　年　　月　　日</dc:title>
</cp:coreProperties>
</file>