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川尻総合公園錦秋湖グラウンドネーミングライツ・パートナー募集に係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</w:t>
      </w:r>
    </w:p>
    <w:p>
      <w:pPr>
        <w:pStyle w:val="Normal"/>
        <w:ind w:firstLine="2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宛先）西和賀町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川尻総合公園錦秋湖グラウンドーのネーミングライツ・パートナー募集について、次のとおり質問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＜質問者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36"/>
        <w:gridCol w:w="1344"/>
        <w:gridCol w:w="3024"/>
      </w:tblGrid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等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・職氏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子メール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704"/>
        <w:gridCol w:w="896"/>
        <w:gridCol w:w="190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目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ペー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質問内容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問は，簡潔にまとめて記載してください。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質問項目が多い場合は、本用紙に記載の内容を別紙にまとめても差し支えありません。</w:t>
      </w:r>
    </w:p>
    <w:p>
      <w:pPr>
        <w:pStyle w:val="Normal"/>
        <w:ind w:left="224" w:hanging="224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問書は、令和６年６月５日（水）までに生涯学習課へ持参、ファクシミリ又は電子メールにより提出してください。</w:t>
      </w:r>
    </w:p>
    <w:p>
      <w:pPr>
        <w:pStyle w:val="Normal"/>
        <w:ind w:left="224" w:hanging="2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宛先：（ＦＡＸ）０１９７－８２－３１１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D51AE"/>
            <w:sz w:val="23"/>
            <w:szCs w:val="23"/>
          </w:rPr>
          <w:t>syougaigakusyu@town.nishiwag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kern w:val="2"/>
      <w:sz w:val="22"/>
      <w:szCs w:val="22"/>
    </w:rPr>
  </w:style>
  <w:style w:type="character" w:styleId="Style16">
    <w:name w:val="フッター (文字)"/>
    <w:qFormat/>
    <w:rPr>
      <w:rFonts w:ascii="HGSｺﾞｼｯｸM" w:hAnsi="HGSｺﾞｼｯｸM" w:eastAsia="HGSｺﾞｼｯｸM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26gw01.town.nishiwaga.iwate.jp/cgi-bin/cbgrn/grn.cgi/mail/send?to=syougaigakusyu@town.nishiwag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Administrator</dc:creator>
  <dc:description/>
  <cp:keywords/>
  <dc:language>en-US</dc:language>
  <cp:lastModifiedBy>佐藤 達也</cp:lastModifiedBy>
  <cp:lastPrinted>2024-05-01T18:49:00Z</cp:lastPrinted>
  <dcterms:modified xsi:type="dcterms:W3CDTF">2024-05-01T09:55:00Z</dcterms:modified>
  <cp:revision>6</cp:revision>
  <dc:subject/>
  <dc:title>平成　　年　　月　　日</dc:title>
</cp:coreProperties>
</file>