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様式第１号（第９関係）</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西和賀町ホームページ広告掲載申込書</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西和賀町長　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申込者　住所（所在地）</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代表者名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西和賀町ホームページに広告を掲載したいので、下記のとおり申し込み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なお、申込みに当たっては、西和賀町広告取扱基準第３の各号のいずれにも該当していないこと、町税等の滞納がないこと並びに消費税及び地方消費税に係る未納がないこと、西和賀町広告取扱要綱及び西和賀町広告取扱基準並びに西和賀町ホームページ広告掲載要領を遵守することを誓約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１　リンク先ホームページの内容</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内容</w:t>
      </w:r>
    </w:p>
    <w:p>
      <w:pPr>
        <w:pStyle w:val="Normal"/>
        <w:autoSpaceDE w:val="false"/>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URL</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２　広告の内容</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掲載希望枠数枠</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掲載希望期間（掲載期間は、原則として３か月単位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年　　月　　日～　　　　年　　月　　日</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広告の内容（広告の内容案を記入又は添付してくださ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３　連絡先</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担当者氏名：</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電話：</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E</w:t>
      </w:r>
      <w:r>
        <w:rPr>
          <w:rFonts w:cs="ＭＳ 明朝;MS Mincho" w:ascii="ＭＳ 明朝;MS Mincho" w:hAnsi="ＭＳ 明朝;MS Mincho"/>
          <w:sz w:val="24"/>
        </w:rPr>
        <w:t>‐</w:t>
      </w:r>
      <w:r>
        <w:rPr>
          <w:rFonts w:cs="ＭＳ 明朝;MS Mincho" w:ascii="ＭＳ 明朝;MS Mincho" w:hAnsi="ＭＳ 明朝;MS Mincho"/>
          <w:sz w:val="24"/>
        </w:rPr>
        <w:t>mail</w:t>
      </w:r>
      <w:r>
        <w:rPr>
          <w:rFonts w:ascii="ＭＳ 明朝;MS Mincho" w:hAnsi="ＭＳ 明朝;MS Mincho" w:cs="ＭＳ 明朝;MS Mincho"/>
          <w:sz w:val="24"/>
        </w:rPr>
        <w:t>：</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361" w:right="1361" w:gutter="0" w:header="0" w:top="1361" w:footer="851" w:bottom="136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ft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58:00Z</dcterms:created>
  <dc:creator>admin</dc:creator>
  <dc:description/>
  <cp:keywords/>
  <dc:language>en-US</dc:language>
  <cp:lastModifiedBy>user</cp:lastModifiedBy>
  <cp:lastPrinted>2017-09-01T10:34:00Z</cp:lastPrinted>
  <dcterms:modified xsi:type="dcterms:W3CDTF">2017-09-01T07:58:00Z</dcterms:modified>
  <cp:revision>3</cp:revision>
  <dc:subject/>
  <dc:title>西和賀町告示第　号</dc:title>
</cp:coreProperties>
</file>