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第９期西和賀町高齢者福祉計画及び介護保険事業計画（素案）に対する意見等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1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（頁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意見等</w:t>
            </w:r>
          </w:p>
        </w:tc>
      </w:tr>
      <w:tr>
        <w:trPr>
          <w:trHeight w:val="5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470"/>
        <w:gridCol w:w="2776"/>
      </w:tblGrid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町内に住所を有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町内の事務所又は事業所に勤務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町内の事務所又は事業所を有するも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町内の学校に在学する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令和６年２月</w:t>
      </w:r>
      <w:r>
        <w:rPr/>
        <w:t>26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方法</w:t>
      </w:r>
    </w:p>
    <w:p>
      <w:pPr>
        <w:pStyle w:val="Normal"/>
        <w:ind w:firstLine="240"/>
        <w:rPr/>
      </w:pPr>
      <w:r>
        <w:rPr/>
        <w:t>１　直接持参　　西和賀町役場沢内庁舎１階　健康福祉課</w:t>
      </w:r>
    </w:p>
    <w:p>
      <w:pPr>
        <w:pStyle w:val="Normal"/>
        <w:ind w:firstLine="240"/>
        <w:rPr/>
      </w:pPr>
      <w:r>
        <w:rPr/>
        <w:t>２　郵送　　　　〒</w:t>
      </w:r>
      <w:r>
        <w:rPr/>
        <w:t>029-5692</w:t>
      </w:r>
      <w:r>
        <w:rPr/>
        <w:t>　西和賀町沢内字太田２－</w:t>
      </w:r>
      <w:r>
        <w:rPr/>
        <w:t>81</w:t>
      </w:r>
      <w:r>
        <w:rPr/>
        <w:t>－１</w:t>
      </w:r>
    </w:p>
    <w:p>
      <w:pPr>
        <w:pStyle w:val="Normal"/>
        <w:ind w:firstLine="6240"/>
        <w:rPr/>
      </w:pPr>
      <w:r>
        <w:rPr/>
        <w:t>西和賀町役場健康福祉課宛</w:t>
      </w:r>
    </w:p>
    <w:p>
      <w:pPr>
        <w:pStyle w:val="Normal"/>
        <w:ind w:firstLine="240"/>
        <w:rPr/>
      </w:pPr>
      <w:r>
        <w:rPr/>
        <w:t>３　ファックス　</w:t>
      </w:r>
      <w:r>
        <w:rPr/>
        <w:t>0197-85-2119</w:t>
      </w:r>
    </w:p>
    <w:p>
      <w:pPr>
        <w:pStyle w:val="Normal"/>
        <w:ind w:firstLine="240"/>
        <w:rPr/>
      </w:pPr>
      <w:r>
        <w:rPr/>
        <w:t>４　電子メール　</w:t>
      </w:r>
      <w:r>
        <w:rPr/>
        <w:t>k</w:t>
      </w:r>
      <w:r>
        <w:rPr/>
        <w:t>enkoufukushi</w:t>
      </w:r>
      <w:r>
        <w:rPr/>
        <w:t>@town.nishiwaga.lg.jp</w:t>
      </w:r>
    </w:p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御記入いただく住所、氏名等の個人情報は、御意見を確認する目的のみに利用します。</w:t>
      </w:r>
    </w:p>
    <w:sectPr>
      <w:type w:val="nextPage"/>
      <w:pgSz w:w="11906" w:h="16838"/>
      <w:pgMar w:left="1361" w:right="1247" w:gutter="0" w:header="0" w:top="1474" w:footer="0" w:bottom="136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9:00Z</dcterms:created>
  <dc:creator>新田 由香里</dc:creator>
  <dc:description/>
  <cp:keywords/>
  <dc:language>en-US</dc:language>
  <cp:lastModifiedBy>高橋 高行</cp:lastModifiedBy>
  <cp:lastPrinted>2013-02-04T10:14:00Z</cp:lastPrinted>
  <dcterms:modified xsi:type="dcterms:W3CDTF">2024-02-09T09:07:00Z</dcterms:modified>
  <cp:revision>8</cp:revision>
  <dc:subject/>
  <dc:title>西和賀町まちづくり基本条例（素案）に関するパブリックコメントの実施について</dc:title>
</cp:coreProperties>
</file>