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"/>
          <w:kern w:val="0"/>
          <w:sz w:val="24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rPr/>
      </w:pPr>
      <w:r>
        <w:rPr/>
        <w:t>【基本情報】</w:t>
      </w:r>
    </w:p>
    <w:tbl>
      <w:tblPr>
        <w:tblW w:w="19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38"/>
        <w:gridCol w:w="666"/>
        <w:gridCol w:w="1266"/>
        <w:gridCol w:w="532"/>
        <w:gridCol w:w="560"/>
        <w:gridCol w:w="266"/>
        <w:gridCol w:w="1091"/>
        <w:gridCol w:w="9"/>
        <w:gridCol w:w="2189"/>
        <w:gridCol w:w="700"/>
        <w:gridCol w:w="1246"/>
        <w:gridCol w:w="294"/>
        <w:gridCol w:w="406"/>
        <w:gridCol w:w="756"/>
        <w:gridCol w:w="2267"/>
        <w:gridCol w:w="1078"/>
        <w:gridCol w:w="1232"/>
        <w:gridCol w:w="1078"/>
        <w:gridCol w:w="531"/>
        <w:gridCol w:w="897"/>
        <w:gridCol w:w="898"/>
      </w:tblGrid>
      <w:tr>
        <w:trPr>
          <w:trHeight w:val="795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□女</w:t>
            </w:r>
          </w:p>
        </w:tc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者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地確認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日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53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支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</w:t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事業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・２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･ ２ ･ ３ ･ ４ ･ ５ ･ 経過的</w:t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成者が介護支援専門員でないと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8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和賀町</w:t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9278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欄</w:t>
            </w:r>
          </w:p>
        </w:tc>
        <w:tc>
          <w:tcPr>
            <w:tcW w:w="14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7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総合的状況】</w:t>
            </w:r>
          </w:p>
        </w:tc>
      </w:tr>
      <w:tr>
        <w:trPr>
          <w:trHeight w:val="299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身体状況</w:t>
            </w:r>
          </w:p>
        </w:tc>
        <w:tc>
          <w:tcPr>
            <w:tcW w:w="1266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の利用状況と</w:t>
            </w:r>
          </w:p>
        </w:tc>
      </w:tr>
      <w:tr>
        <w:trPr>
          <w:trHeight w:val="299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6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改修後の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後</w:t>
            </w:r>
          </w:p>
        </w:tc>
      </w:tr>
      <w:tr>
        <w:trPr>
          <w:trHeight w:val="71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6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付属品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補助つ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性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状況</w:t>
            </w:r>
          </w:p>
        </w:tc>
        <w:tc>
          <w:tcPr>
            <w:tcW w:w="1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改修により，利用者は日常生活をどう変えたいか</w:t>
            </w:r>
          </w:p>
        </w:tc>
        <w:tc>
          <w:tcPr>
            <w:tcW w:w="1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0636" w:h="14570"/>
          <w:pgMar w:left="680" w:right="680" w:gutter="0" w:header="0" w:top="567" w:footer="0" w:bottom="567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裏面に続きます。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8"/>
          <w:kern w:val="0"/>
          <w:sz w:val="24"/>
        </w:rPr>
        <w:t>【表面の「総合的状況」を踏まえて，①改善をしようとしている生活動作 ②具体的な困難な状況 ③改修目的と改修の方針 ④改修項目を具体的に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w w:val="88"/>
          <w:kern w:val="0"/>
          <w:sz w:val="24"/>
        </w:rPr>
        <w:t>】</w:t>
      </w:r>
    </w:p>
    <w:tbl>
      <w:tblPr>
        <w:tblW w:w="1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440"/>
        <w:gridCol w:w="4130"/>
        <w:gridCol w:w="2742"/>
        <w:gridCol w:w="4768"/>
        <w:gridCol w:w="4775"/>
      </w:tblGrid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40030</wp:posOffset>
                      </wp:positionV>
                      <wp:extent cx="360045" cy="1854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10.65pt;margin-top:18.9pt;width:28.3pt;height:14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改善をしようとしている生活動作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59080</wp:posOffset>
                      </wp:positionV>
                      <wp:extent cx="360045" cy="18542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92.1pt;margin-top:20.4pt;width:28.3pt;height:14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①の具体的な困難な状況（…なので   …で困っている）を記入してください</w:t>
            </w:r>
          </w:p>
        </w:tc>
        <w:tc>
          <w:tcPr>
            <w:tcW w:w="7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259080</wp:posOffset>
                      </wp:positionV>
                      <wp:extent cx="360045" cy="18542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4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54.15pt;margin-top:20.4pt;width:28.3pt;height:14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改修目的・期待効果をチェックした上で，改修のコメント（…することで     …が改善できる）を記入してください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改修項目（改修箇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イレまでの移動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イレ出入り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便座からの立ち座り（移乗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衣服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泄時の姿勢保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始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倒等の防止，安全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作の容易性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すりの取付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玄関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階段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差の解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き戸等への扉の取替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の取替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滑り防止等のための床材の変更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）</w:t>
            </w:r>
          </w:p>
        </w:tc>
      </w:tr>
      <w:tr>
        <w:trPr>
          <w:trHeight w:val="30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までの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衣服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出入口の出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内での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い場での姿勢保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体・洗髪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内での姿勢保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倒等の防止，安全の確保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作の容易性の確保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入口までの屋内移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がりかまちの昇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いす等，装具の着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物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入口の出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入口から敷地外までの屋外移動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倒等の防止，安全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作の容易性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（動作行為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段の昇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倒等の防止，安全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作の容易性の確保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9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0636" w:h="14570"/>
      <w:pgMar w:left="680" w:right="680" w:gutter="0" w:header="0" w:top="567" w:footer="0" w:bottom="567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8:00Z</dcterms:created>
  <dc:creator>横田優子</dc:creator>
  <dc:description/>
  <cp:keywords/>
  <dc:language>en-US</dc:language>
  <cp:lastModifiedBy>深澤 早苗</cp:lastModifiedBy>
  <cp:lastPrinted>2010-02-04T19:02:00Z</cp:lastPrinted>
  <dcterms:modified xsi:type="dcterms:W3CDTF">2020-09-01T05:33:00Z</dcterms:modified>
  <cp:revision>10</cp:revision>
  <dc:subject/>
  <dc:title>住宅改修が必要な理由書</dc:title>
</cp:coreProperties>
</file>