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-403860</wp:posOffset>
                </wp:positionV>
                <wp:extent cx="680085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692130"/>
                        </a:xfrm>
                        <a:prstGeom prst="rect"/>
                        <a:solidFill>
                          <a:srgbClr val="00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yle="position:absolute;rotation:-0;width:535.5pt;height:841.9pt;mso-wrap-distance-left:9.05pt;mso-wrap-distance-right:9.05pt;mso-wrap-distance-top:0pt;mso-wrap-distance-bottom:0pt;margin-top:-31.8pt;mso-position-vertical-relative:text;margin-left:-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63665</wp:posOffset>
            </wp:positionH>
            <wp:positionV relativeFrom="paragraph">
              <wp:posOffset>171450</wp:posOffset>
            </wp:positionV>
            <wp:extent cx="639445" cy="1345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68" t="-525" r="-7968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4902200" cy="290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905760"/>
                        </a:xfrm>
                        <a:prstGeom prst="rect"/>
                        <a:solidFill>
                          <a:srgbClr val="00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99CC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33CC33" w:val="clear"/>
                              </w:rPr>
                              <w:t>３．小学校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）家庭と学校の記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）子どもの様子・家庭での状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yle="position:absolute;rotation:-0;width:386pt;height:228.8pt;mso-wrap-distance-left:9.05pt;mso-wrap-distance-right:9.05pt;mso-wrap-distance-top:0pt;mso-wrap-distance-bottom:0pt;margin-top:5.85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99CC00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33CC33" w:val="clear"/>
                        </w:rPr>
                        <w:t>３．小学校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）家庭と学校の記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）子どもの様子・家庭で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-367030</wp:posOffset>
                </wp:positionV>
                <wp:extent cx="6867525" cy="1069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7955" cy="9790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24" r="-6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7955" cy="979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57955" cy="97904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24" r="-6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7955" cy="979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0.75pt;height:841.9pt;mso-wrap-distance-left:9.05pt;mso-wrap-distance-right:9.05pt;mso-wrap-distance-top:0pt;mso-wrap-distance-bottom:0pt;margin-top:-28.9pt;mso-position-vertical-relative:text;margin-left:-2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7955" cy="97904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24" r="-6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7955" cy="979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57955" cy="97904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0" t="-24" r="-6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7955" cy="979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31115</wp:posOffset>
                </wp:positionV>
                <wp:extent cx="4467225" cy="2542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54254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FF99CC" w:val="clear"/>
                              </w:rPr>
                              <w:t>４．中学校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）家庭と学校の記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）子どもの様子・家庭での状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51.75pt;height:200.2pt;mso-wrap-distance-left:9.05pt;mso-wrap-distance-right:9.05pt;mso-wrap-distance-top:0pt;mso-wrap-distance-bottom:0pt;margin-top:2.45pt;mso-position-vertical-relative:text;margin-left:1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FF99CC" w:val="clear"/>
                        </w:rPr>
                        <w:t>４．中学校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）家庭と学校の記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）子どもの様子・家庭で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86525</wp:posOffset>
            </wp:positionH>
            <wp:positionV relativeFrom="paragraph">
              <wp:posOffset>78740</wp:posOffset>
            </wp:positionV>
            <wp:extent cx="605155" cy="13881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68" t="-525" r="-7968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-523240</wp:posOffset>
                </wp:positionV>
                <wp:extent cx="6867525" cy="10692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40.75pt;height:841.9pt;mso-wrap-distance-left:9.05pt;mso-wrap-distance-right:9.05pt;mso-wrap-distance-top:0pt;mso-wrap-distance-bottom:0pt;margin-top:-41.2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121920</wp:posOffset>
                </wp:positionV>
                <wp:extent cx="4467225" cy="290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9057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E6E6E6" w:val="clear"/>
                              </w:rPr>
                              <w:t>５．高等学校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）家庭と学校の記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）子どもの様子・家庭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）進路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51.75pt;height:228.8pt;mso-wrap-distance-left:9.05pt;mso-wrap-distance-right:9.05pt;mso-wrap-distance-top:0pt;mso-wrap-distance-bottom:0pt;margin-top:9.6pt;mso-position-vertical-relative:text;margin-left:1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E6E6E6" w:val="clear"/>
                        </w:rPr>
                        <w:t>５．高等学校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）家庭と学校の記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）子どもの様子・家庭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）進路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87465</wp:posOffset>
            </wp:positionH>
            <wp:positionV relativeFrom="paragraph">
              <wp:posOffset>155575</wp:posOffset>
            </wp:positionV>
            <wp:extent cx="605155" cy="13703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68" t="-525" r="-7968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-369570</wp:posOffset>
                </wp:positionV>
                <wp:extent cx="6867525" cy="10692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40.75pt;height:841.9pt;mso-wrap-distance-left:9.05pt;mso-wrap-distance-right:9.05pt;mso-wrap-distance-top:0pt;mso-wrap-distance-bottom:0pt;margin-top:-29.1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287655</wp:posOffset>
                </wp:positionV>
                <wp:extent cx="4400550" cy="21736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17360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99CC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00FFFF" w:val="clear"/>
                              </w:rPr>
                              <w:t>６．特別支援学校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shd w:fill="00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shd w:fill="00FFFF" w:val="clear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shd w:fill="00FFFF" w:val="clear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shd w:fill="00FFFF" w:val="clear"/>
                              </w:rPr>
                              <w:t>）家庭での状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shd w:fill="00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shd w:fill="00FFFF" w:val="clear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shd w:fill="00FFFF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shd w:fill="00FFFF" w:val="clear"/>
                              </w:rPr>
                              <w:t>）子どもの様子・家庭での状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00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46.5pt;height:171.15pt;mso-wrap-distance-left:9.05pt;mso-wrap-distance-right:9.05pt;mso-wrap-distance-top:0pt;mso-wrap-distance-bottom:0pt;margin-top:22.65pt;mso-position-vertical-relative:text;margin-left:9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99CC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00FFFF" w:val="clear"/>
                        </w:rPr>
                        <w:t>６．特別支援学校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shd w:fill="00FF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shd w:fill="00FFFF" w:val="clear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  <w:shd w:fill="00FFFF" w:val="clear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shd w:fill="00FFFF" w:val="clear"/>
                        </w:rPr>
                        <w:t>）家庭での状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shd w:fill="00FF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shd w:fill="00FFFF" w:val="clear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  <w:shd w:fill="00FFFF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shd w:fill="00FFFF" w:val="clear"/>
                        </w:rPr>
                        <w:t>）子どもの様子・家庭での状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00FF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00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  <w:szCs w:val="48"/>
                          <w:shd w:fill="00FFFF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shd w:fill="00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3190</wp:posOffset>
            </wp:positionH>
            <wp:positionV relativeFrom="paragraph">
              <wp:posOffset>155575</wp:posOffset>
            </wp:positionV>
            <wp:extent cx="626110" cy="14058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68" t="-525" r="-7968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  <w:r>
        <w:br w:type="page"/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-614045</wp:posOffset>
                </wp:positionV>
                <wp:extent cx="6867525" cy="10692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0.75pt;height:841.9pt;mso-wrap-distance-left:9.05pt;mso-wrap-distance-right:9.05pt;mso-wrap-distance-top:0pt;mso-wrap-distance-bottom:0pt;margin-top:-48.35pt;mso-position-vertical-relative:text;margin-left:-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31115</wp:posOffset>
                </wp:positionV>
                <wp:extent cx="4467225" cy="13696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36969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CC99FF" w:val="clear"/>
                              </w:rPr>
                              <w:t>７．事業所等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CC99FF" w:val="clear"/>
                              </w:rPr>
                              <w:t>利用者プロフィ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51.75pt;height:107.85pt;mso-wrap-distance-left:9.05pt;mso-wrap-distance-right:9.05pt;mso-wrap-distance-top:0pt;mso-wrap-distance-bottom:0pt;margin-top:2.45pt;mso-position-vertical-relative:text;margin-left: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CC99FF" w:val="clear"/>
                        </w:rPr>
                        <w:t>７．事業所等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CC99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CC99FF" w:val="clear"/>
                        </w:rPr>
                        <w:t>利用者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406515</wp:posOffset>
            </wp:positionH>
            <wp:positionV relativeFrom="paragraph">
              <wp:posOffset>57150</wp:posOffset>
            </wp:positionV>
            <wp:extent cx="605155" cy="14636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68" t="-525" r="-7968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-399415</wp:posOffset>
                </wp:positionV>
                <wp:extent cx="6867525" cy="106921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540.75pt;height:841.9pt;mso-wrap-distance-left:9.05pt;mso-wrap-distance-right:9.05pt;mso-wrap-distance-top:0pt;mso-wrap-distance-bottom:0pt;margin-top:-31.45pt;mso-position-vertical-relative:text;margin-left:-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left="1441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191770</wp:posOffset>
                </wp:positionV>
                <wp:extent cx="5133975" cy="15519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55194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CC6600" w:val="clear"/>
                              </w:rPr>
                              <w:t>８．相談・検査・治療等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rPr>
                                <w:sz w:val="48"/>
                                <w:szCs w:val="48"/>
                                <w:shd w:fill="CC66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CC6600" w:val="clear"/>
                              </w:rPr>
                              <w:t>相談・検査・治療等支援の経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shd w:fill="CC6600" w:val="clear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shd w:fill="CC6600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404.25pt;height:122.2pt;mso-wrap-distance-left:9.05pt;mso-wrap-distance-right:9.05pt;mso-wrap-distance-top:0pt;mso-wrap-distance-bottom:0pt;margin-top:15.1pt;mso-position-vertical-relative:text;margin-left: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CC6600" w:val="clear"/>
                        </w:rPr>
                        <w:t>８．相談・検査・治療等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rPr>
                          <w:sz w:val="48"/>
                          <w:szCs w:val="48"/>
                          <w:shd w:fill="CC6600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CC6600" w:val="clear"/>
                        </w:rPr>
                        <w:t>相談・検査・治療等支援の経過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shd w:fill="CC6600" w:val="clear"/>
                        </w:rPr>
                      </w:pPr>
                      <w:r>
                        <w:rPr>
                          <w:sz w:val="48"/>
                          <w:szCs w:val="48"/>
                          <w:shd w:fill="CC66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9850</wp:posOffset>
                </wp:positionH>
                <wp:positionV relativeFrom="paragraph">
                  <wp:posOffset>167640</wp:posOffset>
                </wp:positionV>
                <wp:extent cx="533400" cy="1644650"/>
                <wp:effectExtent l="635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4448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932400"/>
                            <a:gd name="textAreaBottom" fmla="*/ 917640 h 932400"/>
                          </a:gdLst>
                          <a:ahLst/>
                          <a:rect l="textAreaLeft" t="textAreaTop" r="textAreaRight" b="textAreaBottom"/>
                          <a:pathLst>
                            <a:path w="21600" h="665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946"/>
                              </a:lnTo>
                              <a:arcTo wR="3600" hR="3600" stAng="10800000" swAng="-5400000"/>
                              <a:lnTo>
                                <a:pt x="18000" y="665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00" stroked="f" o:allowincell="f" style="position:absolute;margin-left:505.5pt;margin-top:13.2pt;width:41.95pt;height:1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#3399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3375</wp:posOffset>
                </wp:positionH>
                <wp:positionV relativeFrom="paragraph">
                  <wp:posOffset>-457835</wp:posOffset>
                </wp:positionV>
                <wp:extent cx="6867525" cy="106921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66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yle="position:absolute;rotation:-0;width:540.75pt;height:841.9pt;mso-wrap-distance-left:9.05pt;mso-wrap-distance-right:9.05pt;mso-wrap-distance-top:0pt;mso-wrap-distance-bottom:0pt;margin-top:-36.05pt;mso-position-vertical-relative:text;margin-left:-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43510</wp:posOffset>
                </wp:positionV>
                <wp:extent cx="4456430" cy="19977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997710"/>
                        </a:xfrm>
                        <a:prstGeom prst="rect"/>
                        <a:solidFill>
                          <a:srgbClr val="66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00FF99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66FF99" w:val="clear"/>
                              </w:rPr>
                              <w:t>９．関わっている人たち一覧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66FF99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66FF99" w:val="clear"/>
                              </w:rPr>
                              <w:t>保健、療育、福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66FF99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shd w:fill="66FF99" w:val="clear"/>
                              </w:rPr>
                              <w:t>施設、教育、医療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shd w:fill="66FF99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shd w:fill="66FF99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yle="position:absolute;rotation:-0;width:350.9pt;height:157.3pt;mso-wrap-distance-left:9.05pt;mso-wrap-distance-right:9.05pt;mso-wrap-distance-top:0pt;mso-wrap-distance-bottom:0pt;margin-top:11.3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bdr w:val="single" w:sz="4" w:space="0" w:color="000000"/>
                          <w:shd w:fill="00FF99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66FF99" w:val="clear"/>
                        </w:rPr>
                        <w:t>９．関わっている人たち一覧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66FF99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66FF99" w:val="clear"/>
                        </w:rPr>
                        <w:t>保健、療育、福祉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66FF99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shd w:fill="66FF99" w:val="clear"/>
                        </w:rPr>
                        <w:t>施設、教育、医療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shd w:fill="66FF99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shd w:fill="66FF99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11125</wp:posOffset>
                </wp:positionV>
                <wp:extent cx="677545" cy="13620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362240"/>
                        </a:xfrm>
                        <a:custGeom>
                          <a:avLst/>
                          <a:gdLst>
                            <a:gd name="textAreaLeft" fmla="*/ 18720 w 384120"/>
                            <a:gd name="textAreaRight" fmla="*/ 365400 w 384120"/>
                            <a:gd name="textAreaTop" fmla="*/ 18720 h 772200"/>
                            <a:gd name="textAreaBottom" fmla="*/ 75348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434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802"/>
                              </a:lnTo>
                              <a:arcTo wR="3600" hR="3600" stAng="10800000" swAng="-5400000"/>
                              <a:lnTo>
                                <a:pt x="18000" y="434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96"/>
                                <w:szCs w:val="9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99" stroked="f" o:allowincell="f" style="position:absolute;margin-left:495pt;margin-top:8.75pt;width:53.3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96"/>
                          <w:szCs w:val="9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#99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718" w:right="-855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8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0</wp:posOffset>
                </wp:positionH>
                <wp:positionV relativeFrom="paragraph">
                  <wp:posOffset>-405765</wp:posOffset>
                </wp:positionV>
                <wp:extent cx="6867525" cy="106921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69213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E6E6E6" w:val="clear"/>
                              </w:rPr>
                            </w:pPr>
                            <w:r>
                              <w:rPr>
                                <w:shd w:fill="E6E6E6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40.75pt;height:841.9pt;mso-wrap-distance-left:9.05pt;mso-wrap-distance-right:9.05pt;mso-wrap-distance-top:0pt;mso-wrap-distance-bottom:0pt;margin-top:-31.95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hd w:fill="E6E6E6" w:val="clear"/>
                        </w:rPr>
                      </w:pPr>
                      <w:r>
                        <w:rPr>
                          <w:shd w:fill="E6E6E6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196850</wp:posOffset>
                </wp:positionV>
                <wp:extent cx="3133725" cy="14528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45288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3366FF" w:val="clear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bdr w:val="single" w:sz="4" w:space="0" w:color="000000"/>
                                <w:shd w:fill="3366FF" w:val="clear"/>
                              </w:rPr>
                              <w:t>０．参考資料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46.75pt;height:114.4pt;mso-wrap-distance-left:9.05pt;mso-wrap-distance-right:9.05pt;mso-wrap-distance-top:0pt;mso-wrap-distance-bottom:0pt;margin-top:15.5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3366FF" w:val="clear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bdr w:val="single" w:sz="4" w:space="0" w:color="000000"/>
                          <w:shd w:fill="3366FF" w:val="clear"/>
                        </w:rPr>
                        <w:t>０．参考資料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6975</wp:posOffset>
                </wp:positionH>
                <wp:positionV relativeFrom="paragraph">
                  <wp:posOffset>123190</wp:posOffset>
                </wp:positionV>
                <wp:extent cx="666750" cy="1452880"/>
                <wp:effectExtent l="0" t="0" r="1270" b="259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5296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823680"/>
                            <a:gd name="textAreaBottom" fmla="*/ 805320 h 823680"/>
                          </a:gdLst>
                          <a:ahLst/>
                          <a:rect l="textAreaLeft" t="textAreaTop" r="textAreaRight" b="textAreaBottom"/>
                          <a:pathLst>
                            <a:path w="21600" h="470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443"/>
                              </a:lnTo>
                              <a:arcTo wR="3600" hR="3600" stAng="10800000" swAng="-5400000"/>
                              <a:lnTo>
                                <a:pt x="18000" y="470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96"/>
                                <w:w w:val="66"/>
                                <w:kern w:val="2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494.25pt;margin-top:9.7pt;width:52.45pt;height:1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96"/>
                          <w:w w:val="66"/>
                          <w:kern w:val="2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6:00Z</dcterms:created>
  <dc:creator>奥州市</dc:creator>
  <dc:description/>
  <cp:keywords/>
  <dc:language>en-US</dc:language>
  <cp:lastModifiedBy>菅野 凛</cp:lastModifiedBy>
  <cp:lastPrinted>2021-12-09T11:12:00Z</cp:lastPrinted>
  <dcterms:modified xsi:type="dcterms:W3CDTF">2023-03-24T02:06:00Z</dcterms:modified>
  <cp:revision>8</cp:revision>
  <dc:subject/>
  <dc:title>平成　　年度</dc:title>
</cp:coreProperties>
</file>